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賀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団　体　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　名　代表者名　校長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担当者名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佐賀市大隈重信記念館入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佐賀市大隈重信記念館入館料の減免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日　　時　　令和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：　　～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人　　数　　児童･生徒　　　　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引率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．減免を必要とする理由</w:t>
      </w:r>
    </w:p>
    <w:p>
      <w:pPr>
        <w:pStyle w:val="Normal"/>
        <w:ind w:left="2400" w:hanging="2400"/>
        <w:rPr/>
      </w:pPr>
      <w:r>
        <w:rPr>
          <w:sz w:val="24"/>
        </w:rPr>
        <w:t>　　　　学校の授業の一環であるため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2:00Z</dcterms:created>
  <dc:creator>観光・文化課</dc:creator>
  <dc:description/>
  <cp:keywords/>
  <dc:language>en-US</dc:language>
  <cp:lastModifiedBy>user</cp:lastModifiedBy>
  <cp:lastPrinted>2019-05-16T17:51:00Z</cp:lastPrinted>
  <dcterms:modified xsi:type="dcterms:W3CDTF">2025-03-03T03:25:00Z</dcterms:modified>
  <cp:revision>5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52410207c74006b004c800</vt:lpwstr>
  </property>
</Properties>
</file>