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資　料　掲　載　申　請　書</w:t>
      </w:r>
    </w:p>
    <w:p>
      <w:pPr>
        <w:pStyle w:val="Normal"/>
        <w:ind w:right="4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隈重信記念館保存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理事長　様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〒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申請者　　住　　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㊞</w:t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担当者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大隈重信に関する写真等を紙面に掲載したく、許可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掲載写真等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掲載書名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判型／ページ数：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発行予定日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発行部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掲載概要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その他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2:16:00Z</dcterms:created>
  <dc:creator>観光・文化課</dc:creator>
  <dc:description/>
  <cp:keywords/>
  <dc:language>en-US</dc:language>
  <cp:lastModifiedBy>user</cp:lastModifiedBy>
  <cp:lastPrinted>2023-06-18T13:05:00Z</cp:lastPrinted>
  <dcterms:modified xsi:type="dcterms:W3CDTF">2025-03-03T03:13:00Z</dcterms:modified>
  <cp:revision>9</cp:revision>
  <dc:subject/>
  <dc:title>平成１５年４月　日</dc:title>
</cp:coreProperties>
</file>